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Самарской области от 25 августа 2020 года № 2007 «Об утверждении административного регламента предоставления муниципальной услуги «Оказание консультационных услуг субъектам малого и среднего предпринимательст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рейкин А.Н. – руководитель управления экономического развития, инвестиций и потребительского рынка администрации городского округа Кинель Самарской области, контактный телефон: 8(84663) 2184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5 мая по 14 июня 2023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643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от 25 августа 2020 года № 2007 «Об утверждении административного регламента предоставления муниципальной услуги «Оказание консультационных услуг субъектам малого и среднего предпринимательства» (далее – Постановление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1:00Z</dcterms:created>
  <dc:creator>Рысаева</dc:creator>
  <dc:description/>
  <cp:keywords/>
  <dc:language>en-US</dc:language>
  <cp:lastModifiedBy>Zeezina</cp:lastModifiedBy>
  <cp:lastPrinted>2023-05-17T14:00:00Z</cp:lastPrinted>
  <dcterms:modified xsi:type="dcterms:W3CDTF">2023-05-17T10:00:00Z</dcterms:modified>
  <cp:revision>8</cp:revision>
  <dc:subject/>
  <dc:title/>
</cp:coreProperties>
</file>